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4/2015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Основне академске студије БИОЛОГИЈЕ</w:t>
      </w:r>
    </w:p>
    <w:p>
      <w:pPr>
        <w:pStyle w:val="Header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t>Из сваке групе изборних предмета студент бира један  или више  предмета, водећи рачуна да укупан број бодова у академској години буде најмање 60 ЕСПБ.</w:t>
      </w:r>
    </w:p>
    <w:p>
      <w:pPr>
        <w:pStyle w:val="Header"/>
        <w:rPr>
          <w:b/>
          <w:b/>
          <w:i/>
          <w:i/>
          <w:sz w:val="16"/>
          <w:u w:val="single"/>
          <w:lang w:val="en-US" w:eastAsia="en-US"/>
        </w:rPr>
      </w:pPr>
      <w:r>
        <w:rPr>
          <w:b/>
          <w:i/>
          <w:sz w:val="16"/>
          <w:u w:val="single"/>
          <w:lang w:val="en-US" w:eastAsia="en-US"/>
        </w:rPr>
      </w:r>
    </w:p>
    <w:p>
      <w:pPr>
        <w:pStyle w:val="Header"/>
        <w:jc w:val="both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t xml:space="preserve">Студенти основних академских студија програма БИОЛОГИЈА који желе да се након завршених основних академских студија посвете педагошком раду у основним и   средњим   школама   треба   да   имају   положене   испите   из   групе   дидактичко-педагошких  предмета,  од  најмање  30  ЕСПБ  бодова  и  6  ЕСПБ  бодова  школске праксе  (36  ЕСПБ).  Дидактичко-педагошки  предмети  су  распоређени  у  трећој  и четвртој години студија. </w:t>
      </w:r>
    </w:p>
    <w:p>
      <w:pPr>
        <w:pStyle w:val="Normal"/>
        <w:spacing w:before="0" w:after="0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Друга година студија – четвр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то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ела Блес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, асист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Вукајлов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кромиц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ислав Ранковић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Трећа година студија – пети семестар (студент бира два предмета,мора да има 11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>ЕСПБ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ика наставе биологиј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иљана Бојовић, доцент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Хи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е истраживања ћелија и  тк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Радмила Глишић, доцент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спериментална био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4: Трећа година студија – шес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Радмила Николић, редов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5: Четврта година студија – седм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три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а</w:t>
            </w:r>
            <w:r>
              <w:rPr>
                <w:b/>
                <w:sz w:val="24"/>
                <w:szCs w:val="20"/>
                <w:lang w:val="sr-RS" w:eastAsia="en-US"/>
              </w:rPr>
              <w:t>,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мора да има 1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3 </w:t>
            </w:r>
            <w:r>
              <w:rPr>
                <w:b/>
                <w:sz w:val="24"/>
                <w:szCs w:val="20"/>
                <w:lang w:val="en-US" w:eastAsia="en-US"/>
              </w:rPr>
              <w:t>ЕСПБ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Методика наставе биологиј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иљана Бојовић, доцент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Хи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тан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Радмила Глишић, доцент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нови биотехн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ена Ћурч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ија и заштита ловне фау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6: Четврта година студија – осм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>(студент бира два предмета</w:t>
            </w:r>
            <w:r>
              <w:rPr>
                <w:b/>
                <w:sz w:val="24"/>
                <w:szCs w:val="20"/>
                <w:lang w:val="sr-RS" w:eastAsia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гледи у настави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ија ч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ена Ћурч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то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ауна слатководних е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Петр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аштита биодиверз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Јована Секул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7: Четврта година сту</w:t>
            </w:r>
            <w:r>
              <w:rPr>
                <w:b/>
                <w:sz w:val="24"/>
                <w:szCs w:val="20"/>
                <w:shd w:fill="F2F2F2" w:val="clear"/>
                <w:lang w:val="en-US" w:eastAsia="en-US"/>
              </w:rPr>
              <w:t>д</w:t>
            </w:r>
            <w:r>
              <w:rPr>
                <w:b/>
                <w:sz w:val="24"/>
                <w:szCs w:val="20"/>
                <w:lang w:val="en-US" w:eastAsia="en-US"/>
              </w:rPr>
              <w:t>ија – осм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колска пра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иљана Бојов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  <w:r>
              <w:rPr>
                <w:sz w:val="20"/>
                <w:szCs w:val="20"/>
                <w:lang w:val="en-US" w:eastAsia="en-US"/>
              </w:rPr>
              <w:t xml:space="preserve"> Део наставе се реализује у школама</w:t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Горица Ђел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таша Радојков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 оквиру наставе укључена теренска настави на Тари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1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Цито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ивера Милошевић Ђорђевић, ред</w:t>
            </w:r>
            <w:r>
              <w:rPr>
                <w:sz w:val="20"/>
                <w:szCs w:val="20"/>
                <w:lang w:val="sr-RS" w:eastAsia="en-US"/>
              </w:rPr>
              <w:t>. п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на Радов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sz w:val="12"/>
          <w:u w:val="single"/>
          <w:lang w:val="en-US" w:eastAsia="en-US"/>
        </w:rPr>
      </w:pPr>
      <w:r>
        <w:rPr>
          <w:b/>
          <w:i/>
          <w:sz w:val="12"/>
          <w:u w:val="single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Ivana</cp:lastModifiedBy>
  <dcterms:modified xsi:type="dcterms:W3CDTF">2014-09-17T08:40:00Z</dcterms:modified>
  <cp:revision>12</cp:revision>
  <dc:subject/>
  <dc:title/>
</cp:coreProperties>
</file>